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/>
        <w:t>TYPICAL</w:t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Heading2"/>
        <w:rPr/>
      </w:pPr>
      <w:r>
        <w:rPr/>
        <w:t>ПОДШИВОЧНАЯ ШВЕЙНАЯ МАШ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ТАЙНОГО СТЕЖ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96"/>
        </w:rPr>
      </w:pPr>
      <w:r>
        <w:rPr>
          <w:b/>
          <w:sz w:val="96"/>
          <w:lang w:val="de-DE"/>
        </w:rPr>
        <w:t>GL13101-8</w:t>
      </w:r>
    </w:p>
    <w:p>
      <w:pPr>
        <w:pStyle w:val="Normal"/>
        <w:jc w:val="right"/>
        <w:rPr/>
      </w:pPr>
      <w:r>
        <w:rPr>
          <w:b/>
          <w:sz w:val="96"/>
          <w:lang w:val="de-DE"/>
        </w:rPr>
        <w:t>GL1310</w:t>
      </w:r>
      <w:r>
        <w:rPr>
          <w:b/>
          <w:sz w:val="96"/>
        </w:rPr>
        <w:t>6</w:t>
      </w:r>
      <w:r>
        <w:rPr>
          <w:b/>
          <w:sz w:val="96"/>
          <w:lang w:val="de-DE"/>
        </w:rPr>
        <w:t>-8</w:t>
      </w:r>
    </w:p>
    <w:p>
      <w:pPr>
        <w:pStyle w:val="Normal"/>
        <w:jc w:val="right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right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right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right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right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right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right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right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right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right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right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right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right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right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 Подготовка машины к работе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Установка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Установка нитяного механизма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Подключение педали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Сборка коленоподъемника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 Смазка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3 Иглы и нитки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4 Смена иглы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Заправка нити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6 Установка обрабатываемой ткани и начало работы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7 Установка нитенатяжения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8 Регулировка ширина шва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9 Регулировка пробивной способности иглы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0 Удаление ткани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1 Пропуск сте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98795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Настройка механической обработ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Распакуйте машину, убедитесь, что достали все комплектующ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Установка (рис. 1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оставьте машину на устойчивую поверхность, желательно к правому переднему углу. Прикрепите машину к краю, используя зажим из комплекта. Зажим вставляется в углубление с передней или правой стороны. Выбор зависит от того, как Вы хотите расположить машину на столе для удобства. Убедитесь, что машина плотно прикреплена, чтобы избежать падения. См. рис. 1 и 2 с описанием устан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80890" cy="298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,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Установка нитяного механизм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Сначала ослабьте стойку (1) нитенаправителя (2) и установите его в отверстие (3) в нижней части машины. Затем затяните гайку (1).</w:t>
      </w:r>
    </w:p>
    <w:p>
      <w:pPr>
        <w:pStyle w:val="Normal"/>
        <w:jc w:val="both"/>
        <w:rPr/>
      </w:pPr>
      <w:r>
        <w:rPr/>
        <w:t>Ослабьте гайку зажима (4) и установите конец нитенаправителя (5) так, чтобы он находился лицом к шпульке (6). Затяните гайку зажима (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2115" cy="272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одключение педал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ставьте шнур с тремя отверстиями в колодку с зажимами в правой стороне машины и включите штепсель в розетку. Разместите педаль на полу и регулируйте скорость машины путем нажатия на педа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8040" cy="2723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,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D. </w:t>
      </w:r>
      <w:r>
        <w:rPr>
          <w:sz w:val="28"/>
          <w:szCs w:val="28"/>
        </w:rPr>
        <w:t>Сборка коленоподъемника (рис. 6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Наденьте втулку коленоподъемника (1) на свободный конец оси (2) и позвольте ниппелю (3) войти в </w:t>
      </w:r>
      <w:r>
        <w:rPr>
          <w:lang w:val="en-US"/>
        </w:rPr>
        <w:t>L</w:t>
      </w:r>
      <w:r>
        <w:rPr/>
        <w:t>-образный паз втулки. В случае сборки угла коленоподъемника, ослабьте крепежный винт (4) и установите коленоподъемник на нужный угол. Затем затяните крепежный винт (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мазка (рис.7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Смазка необходима для безаварийной работы и при долгом использовании машины. Поэтому после установки машины (пункт 1) налейте масло во все отверстия, указанные стрелками на рис. 7. Также смажьте маслом все подвижные части машины.</w:t>
      </w:r>
    </w:p>
    <w:p>
      <w:pPr>
        <w:pStyle w:val="Normal"/>
        <w:jc w:val="both"/>
        <w:rPr/>
      </w:pPr>
      <w:r>
        <w:rPr/>
        <w:tab/>
        <w:t>Ежедневно перед работой машины наливайте 2-3 капли масла во все отверст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казанные стрелками на рис. 7.</w:t>
      </w:r>
    </w:p>
    <w:p>
      <w:pPr>
        <w:pStyle w:val="Normal"/>
        <w:jc w:val="both"/>
        <w:rPr/>
      </w:pPr>
      <w:r>
        <w:rPr/>
        <w:tab/>
        <w:t>Чтобы обеспечить чистую работу машины, рекомендуется производить смазку не во время работы, а по ее окончании. Это позволит излишкам масла вытечь, чтобы использовалось необходимое количество масла. Не забудьте очистить машину от излишков масла перед началом работы. Также перед шитьем поработайте с машиной с ослабленным коленоподъемником, чтобы устранить все излишки ма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7965" cy="5333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Рис.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Иглы и нит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Рекомендуемая игла модели </w:t>
      </w:r>
      <w:r>
        <w:rPr>
          <w:lang w:val="en-US"/>
        </w:rPr>
        <w:t>LW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6</w:t>
      </w:r>
      <w:r>
        <w:rPr>
          <w:lang w:val="en-US"/>
        </w:rPr>
        <w:t>T</w:t>
      </w:r>
      <w:r>
        <w:rPr/>
        <w:t xml:space="preserve"> (или от 29 до 43) машины потайного стежка. Размер колеблется от №3 до 4. (Модель </w:t>
      </w:r>
      <w:r>
        <w:rPr>
          <w:lang w:val="en-US"/>
        </w:rPr>
        <w:t>LW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5</w:t>
      </w:r>
      <w:r>
        <w:rPr>
          <w:lang w:val="en-US"/>
        </w:rPr>
        <w:t>T</w:t>
      </w:r>
      <w:r>
        <w:rPr/>
        <w:t xml:space="preserve"> используется по требованию.)</w:t>
      </w:r>
    </w:p>
    <w:p>
      <w:pPr>
        <w:pStyle w:val="Normal"/>
        <w:jc w:val="both"/>
        <w:rPr/>
      </w:pPr>
      <w:r>
        <w:rPr/>
        <w:t>Для обеспечения удовлетворительной работы игла, ткань и нить должны быть подобраны, как указано в таблице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4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т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н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3 (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0-1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лон и другие легкие ткан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3 ½ (1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-7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пок, вельвет и другие средние ткан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4 (1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0-6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ый вельвет и другие толстые ткан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Смена иглы (рис. 8)</w:t>
      </w:r>
    </w:p>
    <w:p>
      <w:pPr>
        <w:pStyle w:val="Normal"/>
        <w:jc w:val="both"/>
        <w:rPr/>
      </w:pPr>
      <w:r>
        <w:rPr/>
        <w:tab/>
        <w:t>Поворачивайте от себя рычаг (по часовой стрелке) пока игла не достигнет конца своего обратного удара. Передвиньте иглу, ослабив игольный крепежный винт (1) на два оборота.</w:t>
      </w:r>
    </w:p>
    <w:p>
      <w:pPr>
        <w:pStyle w:val="Normal"/>
        <w:jc w:val="both"/>
        <w:rPr/>
      </w:pPr>
      <w:r>
        <w:rPr/>
        <w:tab/>
        <w:t>Вставьте новую иглу на ее место в иглодержатель (2), подталкивая ее влево настолько, насколько это возможно. Затем затяните крепежный винт (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5975" cy="2238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Заправка нити (рис. 9-12)</w:t>
      </w:r>
    </w:p>
    <w:p>
      <w:pPr>
        <w:pStyle w:val="Normal"/>
        <w:jc w:val="both"/>
        <w:rPr/>
      </w:pPr>
      <w:r>
        <w:rPr/>
        <w:tab/>
        <w:t>А. Если используется нить из конусной бобины, разместите ее в пластиковой чаше на стойке нитенаправителя (рис. 9).</w:t>
      </w:r>
    </w:p>
    <w:p>
      <w:pPr>
        <w:pStyle w:val="Normal"/>
        <w:jc w:val="both"/>
        <w:rPr/>
      </w:pPr>
      <w:r>
        <w:rPr/>
        <w:tab/>
        <w:t>В. Если используется шпульная бобина, уберите чашу, перед тем как устанавливать шпульку (рис. 10).</w:t>
      </w:r>
    </w:p>
    <w:p>
      <w:pPr>
        <w:pStyle w:val="Normal"/>
        <w:jc w:val="both"/>
        <w:rPr/>
      </w:pPr>
      <w:r>
        <w:rPr/>
        <w:tab/>
        <w:t>С. Для того, чтобы правильно заправить нить в машину, строго следуйте образцу, указанному в рис. 9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60440" cy="2551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9, 1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гда дойдете до обеспечения натяжения нити, вставляйте нить сначала в нижнее ушко нитенаправителя (1). Затем протяните нить между двумя дисками (2) как показано на рис. 9.  Затем протяните ее сзади в верхнее ушко нитенапрвителя (3) и в отверстие игольного зажима (4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215" cy="1481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1, 12</w:t>
      </w:r>
    </w:p>
    <w:p>
      <w:pPr>
        <w:pStyle w:val="Normal"/>
        <w:ind w:firstLine="708"/>
        <w:jc w:val="both"/>
        <w:rPr/>
      </w:pPr>
      <w:r>
        <w:rPr/>
        <w:t>Убедитесь, что игла находится в крайней левой позиции. Затем протяните нить через игольное ушко снизу как показано на рис. 11.</w:t>
      </w:r>
    </w:p>
    <w:p>
      <w:pPr>
        <w:pStyle w:val="Normal"/>
        <w:ind w:firstLine="708"/>
        <w:jc w:val="both"/>
        <w:rPr/>
      </w:pPr>
      <w:r>
        <w:rPr/>
        <w:t>Легче вдевать нить в игольное ушко, когда рабочая пластина открыта (рис. 1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Установка обрабатываемой ткани и начало работы (рис. 13-14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слабьте коленоподъемник. Это максимально отклонит вниз цилиндрическую платформу и создаст зазор между прижимной лапкой и цилиндрической платформой. Вставьте ткань в образовавшуюся щель так, чтобы складчатая или зашитая кромка вещи находилась поблизости от края прижимной лап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4065" cy="3628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3,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Когда ткань установлена, полностью освободите коленоподъемник. Начинайте медленно работать и наблюдайте, как материал проходит у края лапки, чтобы видеть ход иглы.</w:t>
      </w:r>
    </w:p>
    <w:p>
      <w:pPr>
        <w:pStyle w:val="Normal"/>
        <w:jc w:val="both"/>
        <w:rPr/>
      </w:pPr>
      <w:r>
        <w:rPr/>
        <w:tab/>
        <w:t>В случае шитья двойного складчатого края материала, установите материал как показано на рис. 14-1.</w:t>
      </w:r>
    </w:p>
    <w:p>
      <w:pPr>
        <w:pStyle w:val="Normal"/>
        <w:jc w:val="both"/>
        <w:rPr/>
      </w:pPr>
      <w:r>
        <w:rPr/>
        <w:tab/>
        <w:t>В случае шитья одного складчатого края материала, установите материал как показано на рис. 14-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Установка нитенатяжения (рис. 15-16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Различные виды тканей и различные размеры нити требуют соответствующего натяжения. Натяжение нити регулируется поворотом гайки на конце рукава.</w:t>
      </w:r>
    </w:p>
    <w:p>
      <w:pPr>
        <w:pStyle w:val="Normal"/>
        <w:ind w:firstLine="708"/>
        <w:jc w:val="both"/>
        <w:rPr/>
      </w:pPr>
      <w:r>
        <w:rPr/>
        <w:t>Чтобы увеличить натяжение нити, поверните гайку от себя (по часовой стрелке).</w:t>
      </w:r>
    </w:p>
    <w:p>
      <w:pPr>
        <w:pStyle w:val="Normal"/>
        <w:jc w:val="both"/>
        <w:rPr/>
      </w:pPr>
      <w:r>
        <w:rPr/>
        <w:tab/>
        <w:t>Чтобы уменьшить натяжение нити, поверните гайку по направлению к себе (против часовой стрелки).</w:t>
      </w:r>
    </w:p>
    <w:p>
      <w:pPr>
        <w:pStyle w:val="Normal"/>
        <w:jc w:val="both"/>
        <w:rPr/>
      </w:pPr>
      <w:r>
        <w:rPr/>
        <w:tab/>
        <w:t>Не поворачивайте, ослабляя или затягивая, гайку более чем на ¼ оборота за 1 раз.</w:t>
      </w:r>
    </w:p>
    <w:p>
      <w:pPr>
        <w:pStyle w:val="Normal"/>
        <w:jc w:val="both"/>
        <w:rPr/>
      </w:pPr>
      <w:r>
        <w:rPr/>
        <w:tab/>
        <w:t>Проверьте результат и переустановите, если это необходи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3540" cy="1657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8365" cy="2419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Регулировка ширины шва (рис. 17)</w:t>
      </w:r>
    </w:p>
    <w:p>
      <w:pPr>
        <w:pStyle w:val="Normal"/>
        <w:jc w:val="both"/>
        <w:rPr/>
      </w:pPr>
      <w:r>
        <w:rPr/>
        <w:tab/>
        <w:t>Откройте крышку, ослабляя два крепежных винта. Ослабив винты (1) на регуляторе швов (2), поверните регулятор (2) до нужного номера на счетчике (3) диска. Затем аккуратно затяните винты (1).</w:t>
      </w:r>
    </w:p>
    <w:p>
      <w:pPr>
        <w:pStyle w:val="Normal"/>
        <w:jc w:val="both"/>
        <w:rPr/>
      </w:pPr>
      <w:r>
        <w:rPr/>
        <w:tab/>
        <w:t>Когда машина распаковывается, номер ширины петли установлен на отметке “6”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290" cy="128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аждый номер соответствует ширине ш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620"/>
        <w:gridCol w:w="1620"/>
        <w:gridCol w:w="11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на счетч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петли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тобы лучше подобрать ширину шва, рекомендуется делать пробные строчки на различных материа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Регулировка пробивной способности иглы (рис. 18)</w:t>
      </w:r>
    </w:p>
    <w:p>
      <w:pPr>
        <w:pStyle w:val="Normal"/>
        <w:jc w:val="both"/>
        <w:rPr/>
      </w:pPr>
      <w:r>
        <w:rPr/>
        <w:tab/>
        <w:t>Глубина проникновения иглы в материал может регулироваться поворотом плунжера, расположенного на передней части машины.</w:t>
      </w:r>
    </w:p>
    <w:p>
      <w:pPr>
        <w:pStyle w:val="Normal"/>
        <w:jc w:val="both"/>
        <w:rPr/>
      </w:pPr>
      <w:r>
        <w:rPr/>
        <w:tab/>
        <w:t>Чтобы увеличить пробивную способность иглы для легких тканей, поверните регулятор счетчика по часовой стрелке. Чем выше номер в указанном счетчике, тем больше пробивная способность иглы. Чтобы уменьшить пробивную способность иглы для толстых тканей, поверните регулятор по часовой стрелке.</w:t>
      </w:r>
    </w:p>
    <w:p>
      <w:pPr>
        <w:pStyle w:val="Normal"/>
        <w:jc w:val="both"/>
        <w:rPr/>
      </w:pPr>
      <w:r>
        <w:rPr/>
        <w:tab/>
        <w:t>Чтобы избежать поломки иглы и машины, рекомендуется начинать работу с самой низкой отметки и прошить небольшой отрезок шва. Проверьте результат и произведите нужные установки для желаемого шв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0665" cy="1543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имечание: начало и конец установки регулируются встроенным ограничителем. Не производите настроек после того, как он останов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Удаление ткани (рис. 19)</w:t>
      </w:r>
    </w:p>
    <w:p>
      <w:pPr>
        <w:pStyle w:val="Normal"/>
        <w:jc w:val="both"/>
        <w:rPr/>
      </w:pPr>
      <w:r>
        <w:rPr/>
        <w:tab/>
        <w:t>Остановите машину и поворачивайте от себя колесо, пока игла окончательно не выйдет из ткани (самая высокая позиция). Отодвиньте коленоподъемник вправо и вытяните ткань. Это закрепит последний стежок и обрежет нить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8925" cy="4257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Пропуск стежка (рис. 20-21)</w:t>
      </w:r>
    </w:p>
    <w:p>
      <w:pPr>
        <w:pStyle w:val="Normal"/>
        <w:jc w:val="both"/>
        <w:rPr/>
      </w:pPr>
      <w:r>
        <w:rPr/>
        <w:tab/>
        <w:t>Позиция рычага в правой стороне машины контролирует выбор шва. Когда рычаг находится у отметки “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Skip</w:t>
      </w:r>
      <w:r>
        <w:rPr/>
        <w:t>”, игла прошивает материал каждый стежок. Когда рычаг находится у отметки “</w:t>
      </w:r>
      <w:r>
        <w:rPr>
          <w:lang w:val="en-US"/>
        </w:rPr>
        <w:t>Skip</w:t>
      </w:r>
      <w:r>
        <w:rPr/>
        <w:t>”, игла прошивает ткань через раз.</w:t>
      </w:r>
    </w:p>
    <w:p>
      <w:pPr>
        <w:pStyle w:val="Normal"/>
        <w:jc w:val="both"/>
        <w:rPr/>
      </w:pPr>
      <w:r>
        <w:rPr/>
        <w:tab/>
        <w:t>Чтобы удостовериться, что машина работает в том режиме, в который Вы ее установили, поставьте рычаг в обратную позицию, машина остановится. Если рычаг удержался в промежуточной позиции, машина работает неверно. Также помните, что каждый раз, когда вы меняете установку “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Skip</w:t>
      </w:r>
      <w:r>
        <w:rPr/>
        <w:t>” на “</w:t>
      </w:r>
      <w:r>
        <w:rPr>
          <w:lang w:val="en-US"/>
        </w:rPr>
        <w:t>Skip</w:t>
      </w:r>
      <w:r>
        <w:rPr/>
        <w:t>”, пробивная способность иглы должна быть проверена и , если нужно, перенастрое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1340" cy="4171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0,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15:00Z</dcterms:created>
  <dc:creator>Ассистент</dc:creator>
  <dc:description/>
  <dc:language>en-US</dc:language>
  <cp:lastModifiedBy>Захаров Дмитрий</cp:lastModifiedBy>
  <dcterms:modified xsi:type="dcterms:W3CDTF">2014-04-28T08:15:00Z</dcterms:modified>
  <cp:revision>2</cp:revision>
  <dc:subject/>
  <dc:title>Портативная машина потайного стежка</dc:title>
</cp:coreProperties>
</file>